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t>Liebe Greenpeacer,</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t xml:space="preserve">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t>Seit langer Zeit schätzen, bewundern und finanzieren viele Menschen weltweit die Einsätze von Greenpeace für den Schutz unseres Lebensraumes 'Natur'.</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TextBody"/>
        <w:rPr>
          <w:sz w:val="20"/>
        </w:rPr>
      </w:pPr>
      <w:r>
        <w:rPr>
          <w:sz w:val="20"/>
        </w:rPr>
        <w:t xml:space="preserve">Was zunehmend mehr umweltbewußten Menschen große Sorge bereitet oder sie auch verärgert, verunsichert oder deprimiert, ist der Umgang von Greenpeace mit dem Thema 'Lichtraub und Gift aus der Luft durch künstliche Wolken’, – sei es durch hochgiftige Flugzeugverbrennungsabgase (z.B. aus JP8) in den Kondensstreifen, sei es durch biologisch-chemisch-physikalische Sprühungen aus Flugzeugen, den sog. ‚Chemtrails'.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pPr>
      <w:r>
        <w:rPr>
          <w:sz w:val="20"/>
          <w:szCs w:val="21"/>
          <w:lang w:val="en-GB"/>
        </w:rPr>
        <w:t xml:space="preserve">Greenpeace will sich lt. </w:t>
      </w:r>
      <w:r>
        <w:rPr>
          <w:sz w:val="20"/>
          <w:szCs w:val="21"/>
        </w:rPr>
        <w:t xml:space="preserve">Mail durch </w:t>
      </w:r>
      <w:r>
        <w:rPr>
          <w:b/>
          <w:bCs/>
          <w:sz w:val="20"/>
          <w:szCs w:val="21"/>
        </w:rPr>
        <w:t>mail@greenpeace.de</w:t>
      </w:r>
      <w:r>
        <w:rPr>
          <w:sz w:val="20"/>
          <w:szCs w:val="21"/>
        </w:rPr>
        <w:t xml:space="preserve"> 01.09.04 trotz vieler Anfragen oder Aufforderungen zum Atkivwerden in dieser zunehmend aktueller werdenden Problematik nicht engagieren, weil Sie „keine Hinweise auf die Existenz von Chemtrails gefunden haben“ und „die Erklärungskonstruktionen zu dem Thema für wenig plausibel“ halten und „harte Anforderungen an Belege und Beweise stellen“. Dabei hätte gerade Greenpeace wie vielleicht keine andere Umweltschutzorganisation die technischen, personellen und finanziellen Möglichkeiten, die selbst geforderten „harten Anforderungen an Belege und Beweise“ zu erforschen und zu erbringen. Schließlich haben unzählige Spenden von Mitgliedern, Förderern und Sympathisanten es Greenpeace überhaupt erst ermöglicht, mittels Laboren, technischen Einrichtungen, Fachpersonal etc. solche Belege und Beweise für bekannte oder neue Umweltverschmutzungen zu erbringen.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t xml:space="preserve">Es steht natürlich natürlich Greenpeace frei, die tausendfachen bisherigen Beobachtungen und Bildaufnahmen aus vielen Ländern, bisherigen chemischen Analysen von Fallout nach intensiven Flugtagen mit künstlicher Wolkenbildung und Spektralanalysen solcher Wolken zu ignorieren oder als unzureichend zu bewerten. Auch die sonstigen Indizien oder Hinweise von verständlicherweise anonym bleibenden Insidern über Chemtrails kann Greenpeace nach eigenem Belieben gering einstufen oder ignorieren.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t xml:space="preserve">Offensichtlich scheint Greenpeace vergessen zu haben, daß gerade die Spenden der Mitglieder, Förderer und Sympathisanten es überhaupt erst ermöglicht haben, mittels Laboren, technischen Einrichtungen und Fachpersonal solche Belege und Beweise zu erbringen.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t xml:space="preserve">Da Greenpeace vermutlich auch durch Institutionen, Einrichtungen oder Geldgeber unterstützt wird, die möglicherweise an der künstlichen Wolkenbildung und Vergiftung unserer Atmosphäre, Atemluft, Wasser, Boden und Nahrungskette sehr viel Geld verdienen, wirkt das Verhalten von Greenpeace fast zwangsläufig so, als ob es sich in dieser Frage in einem Geld/Wahrheits-Interessenkonflikt befinde. Sollte sich herausstellen, daß Greenpeace bei der Chemtrailsproblematik die Hände gebunden sind im Sinne von....'daß nicht sein kann, was nicht sein darf'...., würde die gesamte Organisation Greenpeace einen schweren Glaubwürdigkeits- und Imageschaden erleiden.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t>Greenpeace bittet um Verständnis dafür, „dass wir uns nicht in Debatten zu Themen engagieren können, die nicht zu unseren Aufgaben zählen“ und fügt auch routinegemäß die Spenden-Kontonummer für weitere finanzielle Unterstützung an.</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t xml:space="preserve">Ob diese Bitte noch viel Erhörung finden wird, bleibt abzuwarten. Viele bisherige Unterstützer werden ihre finanziellen Leistungen einfach umlenken, wo sie in ihren Belangen besser verstanden und vertreten werden. Es gibt durchaus vermögende ältere Menschen, die über den Einsatz ihrer Vermögen im Ablebensfall nachdenken (Testamente für Greenpeace), dies aber zurückstellen, wenn von Greenpeace aus nichts gegen diese giftigen, künstlichen Wolkenbildungen durch Flugzeuge geschieht. Wie Ihnen vielleicht bekannt ist, sind solche ‚Umlenkprozesse’ im Kreis Basel bereits erfolgt. Dort wurden bestehende Testamente von sehr vermögenden Personen bereits zurückgenommen.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jc w:val="both"/>
        <w:rPr>
          <w:sz w:val="20"/>
          <w:szCs w:val="21"/>
        </w:rPr>
      </w:pPr>
      <w:r>
        <w:rPr>
          <w:sz w:val="20"/>
          <w:szCs w:val="21"/>
        </w:rPr>
        <w:t xml:space="preserve">Wenn es Greenpeace aufgrund ernsthafter Nachforschungen und Analysen gelingt, Fakten über die Giftigkeit der künstlichen Wolkenbildungen zu finden und zu veröffentlichen, werden auch neue Geldgeber unterstützungsbereit sein. Die Menschen wollen mit dieser Sorge wegen der Chemtrailsfolgen ernst genommen werden. </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t>In der Hoffnung auf ein Umdenken bezüglich 'Chemtrails'</w:t>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r>
    </w:p>
    <w:p>
      <w:pPr>
        <w:pStyle w:val="Normal"/>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rPr>
          <w:sz w:val="20"/>
          <w:szCs w:val="21"/>
        </w:rPr>
      </w:pPr>
      <w:r>
        <w:rPr>
          <w:sz w:val="20"/>
          <w:szCs w:val="21"/>
        </w:rPr>
        <w:t>mit freundlichen Grüß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autoSpaceDE w:val="false"/>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11:00Z</dcterms:created>
  <dc:creator>Gutemann Gerd</dc:creator>
  <dc:description/>
  <dc:language>en-US</dc:language>
  <cp:lastModifiedBy>Gutemann Gerd</cp:lastModifiedBy>
  <cp:lastPrinted>2004-09-07T18:15:00Z</cp:lastPrinted>
  <dcterms:modified xsi:type="dcterms:W3CDTF">2004-09-07T16:16:00Z</dcterms:modified>
  <cp:revision>5</cp:revision>
  <dc:subject/>
  <dc:title>Greenpeace-Mustervorlage</dc:title>
</cp:coreProperties>
</file>